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.01.99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3138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ФЛОКУЛЯНТ ДЛЯ ВОДЫ ОКРАСОЧНОЙ КАМЕР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3138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ФЛОКУЛЯНТ ДЛЯ ВОДЫ ОКРАСОЧНОЙ КАМЕР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lang w:val="ru-RU" w:eastAsia="ru-RU"/>
              </w:rPr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2"/>
              <w:gridCol w:w="7085"/>
            </w:tblGrid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pH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.01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Срок хранения 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Основные характеристики:</w:t>
            </w:r>
          </w:p>
          <w:p>
            <w:pPr>
              <w:pStyle w:val="21"/>
              <w:jc w:val="both"/>
              <w:rPr/>
            </w:pPr>
            <w:r>
              <w:rPr/>
              <w:t xml:space="preserve">XT 3138 – флокулянт (хлопьеобразующий агент),  очищающий промывочную воду оборудования струйного облива, лаконаливочных машин, краскораспылителей и т.д.  </w:t>
            </w:r>
          </w:p>
          <w:p>
            <w:pPr>
              <w:pStyle w:val="21"/>
              <w:jc w:val="both"/>
              <w:rPr/>
            </w:pPr>
            <w:r>
              <w:rPr/>
              <w:t>Его основная функция – ускорить разделение свернутых хлопьев покрытия, созданных в результате предыдущего добавления ХТ 3137.</w:t>
            </w:r>
          </w:p>
          <w:p>
            <w:pPr>
              <w:pStyle w:val="21"/>
              <w:jc w:val="both"/>
              <w:rPr/>
            </w:pPr>
            <w:r>
              <w:rPr/>
              <w:t>От выпадших хлопьев следует избавляться согласно действующему законодательству.</w:t>
            </w:r>
          </w:p>
          <w:p>
            <w:pPr>
              <w:pStyle w:val="21"/>
              <w:jc w:val="both"/>
              <w:rPr/>
            </w:pPr>
            <w:r>
              <w:rPr/>
              <w:t>Очищенная вода может быть повторно использована для промывки оборудования.</w:t>
            </w:r>
          </w:p>
          <w:p>
            <w:pPr>
              <w:pStyle w:val="21"/>
              <w:jc w:val="both"/>
              <w:rPr/>
            </w:pPr>
            <w:r>
              <w:rPr/>
              <w:t xml:space="preserve">ХТ  3138 должен использоваться в сочетании с коагулянтом ХТ 3137.  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Использование:</w:t>
            </w:r>
          </w:p>
          <w:p>
            <w:pPr>
              <w:pStyle w:val="21"/>
              <w:rPr/>
            </w:pPr>
            <w:r>
              <w:rPr>
                <w:bCs/>
              </w:rPr>
              <w:t>ХТ 3138 готов к использованию и добавляется  от 0,3-1% к воде, в которую предварительно был добавлен     ХТ 3137. Простое перемешивание  покажет выпадение хлопьев, которые должны быть профильтрованы с помощью нетканых фильтров.</w:t>
            </w:r>
          </w:p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6:25:00Z</dcterms:created>
  <dc:creator>Vernice</dc:creator>
  <dc:description/>
  <cp:keywords/>
  <dc:language>en-US</dc:language>
  <cp:lastModifiedBy>Света</cp:lastModifiedBy>
  <cp:lastPrinted>2003-09-20T12:09:00Z</cp:lastPrinted>
  <dcterms:modified xsi:type="dcterms:W3CDTF">2015-12-12T09:57:00Z</dcterms:modified>
  <cp:revision>17</cp:revision>
  <dc:subject/>
  <dc:title> </dc:title>
</cp:coreProperties>
</file>